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489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6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рузова Р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Новрузова Р.Г., Нетішинська міська рада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Новрузову Рустаму Гасан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2,0000 га, яка розташована у Хмельницькій області, Шепетівському районі, м. Нетішин, для ведення товарного сільськогосподарського виробництва, у зв’язку з невідповідністю звернення положенням статті 2 Закону України «Про порядок виділення в натурі (на місцевості) земельних ділянок власникам земельних часток (паїв)», а саме: до звернення не долучені документи, що підтверджують право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на земельну частку (пай), а також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ПР-3 </w:t>
      </w:r>
      <w:r>
        <w:rPr>
          <w:b w:val="false"/>
          <w:bCs w:val="false"/>
          <w:sz w:val="28"/>
          <w:szCs w:val="28"/>
        </w:rPr>
        <w:t>«Зона перспективного озеленення загального користування (міські парки, сквери, бульвари, набережні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Mischenko</cp:lastModifiedBy>
  <cp:lastPrinted>2022-02-15T17:49:00Z</cp:lastPrinted>
  <dcterms:modified xsi:type="dcterms:W3CDTF">2022-02-17T11:23:00Z</dcterms:modified>
  <cp:revision>22</cp:revision>
  <dc:subject/>
  <dc:title>ПРОЕКТ</dc:title>
</cp:coreProperties>
</file>